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新型农业经营主体能力提升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补贴名单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食生产服务能力提升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王堂林果种植专业合作社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华翔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德发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明民兴农业种植专业合作社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用先进适用设备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牛红江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大自然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九格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陶县力清家庭农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市定陶区荆城殿家庭农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25-01-20T16:10:00Z</cp:lastPrinted>
  <dcterms:modified xsi:type="dcterms:W3CDTF">2025-01-20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615EFDBB04FB6AE891E897B46653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mYzkyMjdlZTYyMWUwZmJkMDZmN2ViOGRmZmM0NDUifQ==</vt:lpwstr>
  </property>
</Properties>
</file>